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ідстеження результативності регуляторного ак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u w:val="single"/>
          <w:lang w:val="uk-UA"/>
        </w:rPr>
        <w:t>Вид та назва регуляторного акту</w:t>
      </w:r>
      <w:r>
        <w:rPr>
          <w:b/>
          <w:lang w:val="uk-UA"/>
        </w:rPr>
        <w:t>:</w:t>
      </w:r>
      <w:r>
        <w:rPr>
          <w:lang w:val="uk-UA"/>
        </w:rPr>
        <w:t xml:space="preserve"> рішення Южноукраїнської міської ради від 22.02.2018 №1004 «Про внесення змін та доповнень до Правил торгівлі на ринках       м. Южноукраїнська, затверджених рішенням Южноукраїнської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12.10.2009 №1105».</w:t>
      </w:r>
    </w:p>
    <w:p>
      <w:pPr>
        <w:pStyle w:val="Normal"/>
        <w:ind w:right="38" w:hanging="0"/>
        <w:jc w:val="both"/>
        <w:rPr/>
      </w:pPr>
      <w:r>
        <w:rPr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Виконавець заходів з відстеження:</w:t>
      </w:r>
      <w:r>
        <w:rPr>
          <w:lang w:val="uk-UA"/>
        </w:rPr>
        <w:t xml:space="preserve"> управління економічного розвитку Южноукраїнської міської ради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3.</w:t>
      </w:r>
      <w:r>
        <w:rPr>
          <w:u w:val="single"/>
          <w:lang w:val="uk-UA"/>
        </w:rPr>
        <w:t xml:space="preserve"> Цілі прийняття регуляторного акту: </w:t>
      </w:r>
    </w:p>
    <w:p>
      <w:pPr>
        <w:pStyle w:val="Normal"/>
        <w:jc w:val="both"/>
        <w:rPr/>
      </w:pPr>
      <w:r>
        <w:rPr>
          <w:lang w:val="uk-UA"/>
        </w:rPr>
        <w:t>- реалізація вимог Наказу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, та сертифікації України від 26.02.2002 №57/188/84/105 «Про затвердження правил торгівлі на ринках»;</w:t>
      </w:r>
    </w:p>
    <w:p>
      <w:pPr>
        <w:pStyle w:val="Normal"/>
        <w:ind w:right="43" w:hanging="0"/>
        <w:jc w:val="both"/>
        <w:rPr/>
      </w:pPr>
      <w:r>
        <w:rPr>
          <w:lang w:val="uk-UA"/>
        </w:rPr>
        <w:t>-  удосконалення роботи ринків міста, підвищення ефективності їх діяльності, створення належних умов для продавців і покупців, врегулювання існуючих конфліктних ситуацій та тих, які можуть виникнути між адміністраціями ринків та суб’єктами, які здійснюють торгівлю на ринках міста Южноукраїнська, щодо оплати за оренду торговельного місц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-     визначення розміру торговельного місця (при продажу товарів з прилавків, столів) на ринках міста Южноукраїнська.</w:t>
      </w:r>
    </w:p>
    <w:p>
      <w:pPr>
        <w:pStyle w:val="Normal"/>
        <w:rPr>
          <w:lang w:val="uk-UA"/>
        </w:rPr>
      </w:pP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Строк виконання заходів з відстеження результативності</w:t>
      </w:r>
      <w:r>
        <w:rPr>
          <w:b/>
          <w:lang w:val="uk-UA"/>
        </w:rPr>
        <w:t>:</w:t>
      </w:r>
      <w:r>
        <w:rPr>
          <w:lang w:val="uk-UA"/>
        </w:rPr>
        <w:t xml:space="preserve"> 22.01.2018 – 22.02.2018.</w:t>
      </w:r>
    </w:p>
    <w:p>
      <w:pPr>
        <w:pStyle w:val="Normal"/>
        <w:rPr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Тип відстеження</w:t>
      </w:r>
      <w:r>
        <w:rPr>
          <w:b/>
          <w:lang w:val="uk-UA"/>
        </w:rPr>
        <w:t xml:space="preserve">: </w:t>
      </w:r>
      <w:r>
        <w:rPr>
          <w:lang w:val="uk-UA"/>
        </w:rPr>
        <w:t>Базове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Методи одержання результатів відстеження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наліз розвитку інфраструктури ринків, аналіз звернень  суб’єктів господарювання, які здійснюють торговельну діяльність на ринках міста, щодо проблемних питань, які виникли під час їх діяльності на ринках, недопущення порушення їх прав.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Дані та припущення, на основі яких відстежувалась результативність, а також засоби одержання даних: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bCs/>
          <w:lang w:val="uk-UA"/>
        </w:rPr>
        <w:t>кількість наявних стаціонарних торгівельних місць (для продажу товарів з прилавків, столів) всього, в тому числі обладнаних додатковою полицею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максимальна кількість зайнятих стаціонарних торгівельних місць на ринках міста </w:t>
      </w:r>
      <w:r>
        <w:rPr>
          <w:bCs/>
          <w:lang w:val="uk-UA"/>
        </w:rPr>
        <w:t>(для продажу товарів з прилавків, столів) всього, в тому числі обладнаних додатковою полицею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color w:val="000000"/>
          <w:lang w:val="uk-UA"/>
        </w:rPr>
      </w:pPr>
      <w:r>
        <w:rPr>
          <w:iCs/>
          <w:lang w:val="uk-UA"/>
        </w:rPr>
        <w:t xml:space="preserve">кількості </w:t>
      </w:r>
      <w:r>
        <w:rPr>
          <w:lang w:val="uk-UA"/>
        </w:rPr>
        <w:t>письмових звернень суб’єктів господарювання, які здійснюють торговельну діяльність на ринках міста щодо проблемних питань, які виникли під  час їх діяльності на ринках, при продажу товарів з прилавків, столів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>
          <w:u w:val="single"/>
          <w:lang w:val="uk-UA"/>
        </w:rPr>
        <w:t>Кількісні та якісні показ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iCs/>
          <w:lang w:val="uk-UA"/>
        </w:rPr>
        <w:t xml:space="preserve">Аналіз </w:t>
      </w:r>
      <w:r>
        <w:rPr>
          <w:bCs/>
          <w:lang w:val="uk-UA"/>
        </w:rPr>
        <w:t>кількості наявних стаціонарних торгівельних місць (для продажу товарів з прилавків, столів) всього, в тому числі обладнаних додатковою полице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12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  <w:r>
              <w:rPr>
                <w:bCs/>
                <w:lang w:val="uk-UA"/>
              </w:rPr>
              <w:t>торгівельних місць (для продажу товарів з прилавків, столів)</w:t>
            </w:r>
          </w:p>
          <w:p>
            <w:pPr>
              <w:pStyle w:val="Normal"/>
              <w:ind w:firstLine="45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/ в т.ч. обладнаних  додатковою полицею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діючих розмір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урахуванням внесених змі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нок за адресою вул. Дружби Народів, 19 Б, який обслуговує ТОВ «Грант Інвест Се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7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/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инок за адресою вул.Молодіжна, 4, який обслуговує  ТОВ «Южноукраїнський ри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нок за адресою вул.Молодіжна, 4 А, який обслуговує  ТОВ «Ти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рговельний майданчик розміщений в районі пр.Незалежності, 37 «Ринок «Господар» (соціальна група пристосованих торгівельних місць для продовольчих товарів та тимчасових споруд для здійснення підприємницької діяльності)», який обслуговує  КП «Критий ринок м.Южноукраїнс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/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/1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2. Максимальна кількість зайнятих торгівельних місць на ринках міста </w:t>
      </w:r>
      <w:r>
        <w:rPr>
          <w:bCs/>
          <w:lang w:val="uk-UA"/>
        </w:rPr>
        <w:t>(для продажу товарів з прилавків, столів) всього, в тому числі обладнаних додатковою полице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инку/торговельного майданчик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йнятих торгівельних місць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діючих розмір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урахуванням внесених змі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нок за адресою вул. Дружби Народів, 19 Б, який обслуговує  ТОВ «Грант Інвест 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инок за адресою вул.Молодіжна, 4, який обслуговує  ТОВ «Южноукраїнський ри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нок за адресою вул.Молодіжна, 4 А, який обслуговує  ТОВ «Ти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відсутні прил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сутні прилавк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рговельний майданчик розміщений в районі пр.Незалежності, 37 «Ринок «Господар» (соціальна група пристосованих торгівельних місць для продовольчих товарів та тимчасових споруд для здійснення підприємницької діяльності)», який обслуговує  КП «Критий ринок м.Южноукраїнс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* В окремі дні у зв’язку з недостатньою кількістю торгівельних місць, фактично            1 торгівельне місце (2 п.м.) займається 2 продавц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lang w:val="uk-UA"/>
        </w:rPr>
        <w:t xml:space="preserve">3. Аналіз кількості </w:t>
      </w:r>
      <w:r>
        <w:rPr>
          <w:lang w:val="uk-UA"/>
        </w:rPr>
        <w:t>письмових звернень суб’єктів господарювання, які здійснюють торговельну діяльність на ринках міста щодо проблемних питань, які виникли під  час їх діяльності на ринках, недопущенн</w:t>
      </w:r>
      <w:r>
        <w:rPr/>
        <w:t>я порушення їх прав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277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звернення та його сут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звернень у 2017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сьмові зверн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на особистому прийомі до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падки надходжень звернен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рнення не надходи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ind w:left="360" w:right="43" w:hanging="0"/>
        <w:jc w:val="both"/>
        <w:textAlignment w:val="baseline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: інформація складена за даними відділу звернень громадян, зв’язків з громадськістю та засобами масової інформації апарату Южноукраїнської міської ради та її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9. </w:t>
      </w:r>
      <w:r>
        <w:rPr>
          <w:u w:val="single"/>
          <w:lang w:val="uk-UA"/>
        </w:rPr>
        <w:t>Оцінка результатів реалізації регуляторного акта та ступеня досягнення визначених цілей.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-2652" w:leader="none"/>
        </w:tabs>
        <w:ind w:firstLine="720"/>
        <w:jc w:val="both"/>
        <w:rPr>
          <w:lang w:val="uk-UA"/>
        </w:rPr>
      </w:pPr>
      <w:r>
        <w:rPr>
          <w:lang w:val="uk-UA"/>
        </w:rPr>
        <w:t>Для здійснення відстеження результативності регуляторного акта планується використання даних підприємств, які організовують роботу ринків  та спостереження фахівців управління економічного розвитку Южноукраїнської міської ради щодо кількості осіб, які здійснюють торгівлю у невстановлених місцях.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lang w:val="uk-UA"/>
        </w:rPr>
        <w:tab/>
        <w:t>Виконавець відстеження результативності</w:t>
      </w:r>
      <w:r>
        <w:rPr>
          <w:color w:val="181818"/>
          <w:lang w:val="uk-UA"/>
        </w:rPr>
        <w:t xml:space="preserve">, розробник проекту регуляторного акту – </w:t>
      </w:r>
      <w:r>
        <w:rPr>
          <w:lang w:val="uk-UA"/>
        </w:rPr>
        <w:t>управління економічного розвитку Южноукраї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 xml:space="preserve">        Л.П.Дзю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2.02.2018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управління економічного</w:t>
      </w:r>
    </w:p>
    <w:p>
      <w:pPr>
        <w:pStyle w:val="Normal"/>
        <w:rPr/>
      </w:pPr>
      <w:r>
        <w:rPr>
          <w:sz w:val="20"/>
          <w:szCs w:val="20"/>
          <w:lang w:val="uk-UA"/>
        </w:rPr>
        <w:t>розвитку Южноукраїн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 І.В.</w:t>
      </w:r>
    </w:p>
    <w:sectPr>
      <w:type w:val="nextPage"/>
      <w:pgSz w:w="11906" w:h="16838"/>
      <w:pgMar w:left="226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8:00Z</dcterms:created>
  <dc:creator>User</dc:creator>
  <dc:description/>
  <cp:keywords/>
  <dc:language>en-US</dc:language>
  <cp:lastModifiedBy>User</cp:lastModifiedBy>
  <cp:lastPrinted>2018-02-28T11:19:00Z</cp:lastPrinted>
  <dcterms:modified xsi:type="dcterms:W3CDTF">2018-03-05T11:28:00Z</dcterms:modified>
  <cp:revision>2</cp:revision>
  <dc:subject/>
  <dc:title>Звіт </dc:title>
</cp:coreProperties>
</file>